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MO (A) SR (A) JUIZ (A) FEDERAL DA ..... VARA DO JUIZADO ESPECIAL FEDERAL CÍVEL</w:t>
      </w:r>
      <w:r>
        <w:rPr>
          <w:rFonts w:cs="Verdana" w:ascii="Verdana" w:hAnsi="Verdana"/>
          <w:vanish w:val="false"/>
          <w:sz w:val="16"/>
          <w:szCs w:val="20"/>
        </w:rPr>
        <w:commentReference w:id="0"/>
      </w:r>
      <w:r>
        <w:fldChar w:fldCharType="begin"/>
      </w:r>
      <w:r>
        <w:rPr>
          <w:rStyle w:val="InternetLink"/>
          <w:sz w:val="16"/>
          <w:u w:val="single"/>
          <w:szCs w:val="20"/>
          <w:color w:val="0000FF"/>
        </w:rPr>
        <w:instrText xml:space="preserve"> HYPERLINK "http://advbr.info/juizado_especial_federal/textos/Iniciais/aConcessao.htm" \l "_msocom_1%23_msocom_1"</w:instrText>
      </w:r>
      <w:r>
        <w:rPr>
          <w:rStyle w:val="InternetLink"/>
          <w:sz w:val="16"/>
          <w:u w:val="single"/>
          <w:szCs w:val="20"/>
          <w:color w:val="0000FF"/>
        </w:rPr>
        <w:fldChar w:fldCharType="separate"/>
      </w:r>
      <w:bookmarkStart w:id="0" w:name="_msoanchor_1"/>
      <w:r>
        <w:rPr>
          <w:rStyle w:val="InternetLink"/>
          <w:color w:val="0000FF"/>
          <w:sz w:val="16"/>
          <w:szCs w:val="20"/>
          <w:u w:val="single"/>
        </w:rPr>
        <w:t>[-1]</w:t>
      </w:r>
      <w:r>
        <w:rPr>
          <w:rStyle w:val="InternetLink"/>
          <w:sz w:val="16"/>
          <w:u w:val="single"/>
          <w:szCs w:val="20"/>
          <w:color w:val="0000FF"/>
        </w:rPr>
        <w:fldChar w:fldCharType="end"/>
      </w:r>
      <w:bookmarkEnd w:id="0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O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14"/>
          <w:szCs w:val="14"/>
        </w:rPr>
        <w:t xml:space="preserve">                               </w:t>
      </w:r>
      <w:r>
        <w:rPr>
          <w:rFonts w:cs="Verdana" w:ascii="Verdana" w:hAnsi="Verdana"/>
          <w:b/>
          <w:sz w:val="20"/>
          <w:szCs w:val="20"/>
        </w:rPr>
        <w:t xml:space="preserve">CONCESSÃO DE BENEFÍCIO PREVIDENCIÁ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OR DA CAUSA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/>
      </w:pPr>
      <w:r>
        <w:rPr/>
        <w:t>QUALIFICAÇÃ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2024"/>
        <w:gridCol w:w="1049"/>
        <w:gridCol w:w="160"/>
        <w:gridCol w:w="3"/>
        <w:gridCol w:w="298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. Nom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2. Nacionalidade</w:t>
            </w:r>
          </w:p>
        </w:tc>
        <w:tc>
          <w:tcPr>
            <w:tcW w:w="62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3. Estado Civil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4. Profissão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5. Filiação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i: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ãe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6. Identidad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7. CTPS (nº)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8. CPF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9. Endereço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º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irro/Cidade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0. E-mail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1. Telefon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Autor(a) supra qualificado vêm à presença de V. Exa. prop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outlineLvl w:val="1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ÇÃO PREVIDENCI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 o INSTITUTO NACIONAL DO SEGURO SOCIAL, pelos seguintes fatos e fundamentos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 w:before="120" w:after="120"/>
        <w:ind w:left="0" w:hanging="0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14"/>
          <w:szCs w:val="14"/>
        </w:rPr>
        <w:t xml:space="preserve">                 </w:t>
      </w:r>
      <w:r>
        <w:rPr>
          <w:rFonts w:cs="Verdana" w:ascii="Verdana" w:hAnsi="Verdana"/>
          <w:b/>
          <w:sz w:val="20"/>
          <w:szCs w:val="20"/>
        </w:rPr>
        <w:t>DOS FATOS: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(A) Autor(a) postulou, junto ao INSS, concessão de benefício previdenciário, que foi indeferido. </w:t>
      </w:r>
    </w:p>
    <w:p>
      <w:pPr>
        <w:pStyle w:val="Normal"/>
        <w:rPr/>
      </w:pPr>
      <w:r>
        <w:rPr/>
        <w:t>Dados sobre o benefíci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7"/>
        <w:gridCol w:w="3737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Tipo de benefíc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Número do benefíc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/>
        <w:t>Dados sobre o requerimento administrativ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5746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Número do Requerimento Administrativo</w:t>
            </w:r>
          </w:p>
        </w:tc>
        <w:tc>
          <w:tcPr>
            <w:tcW w:w="5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Data do requerimento administrativo</w:t>
            </w:r>
          </w:p>
        </w:tc>
        <w:tc>
          <w:tcPr>
            <w:tcW w:w="5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Razões do indeferiment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/>
      </w:pPr>
      <w:r>
        <w:rPr/>
        <w:t>Dados sobre o período de atividade urbana ou rural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5736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Data da vinculação ao Regime Previdenciário Urbano/Regime Geral de Previdência Social:</w:t>
            </w:r>
          </w:p>
        </w:tc>
        <w:tc>
          <w:tcPr>
            <w:tcW w:w="5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Data da cessação do último contrato de trabalho ou cessação da última contribuição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tre as provas documentais apresentadas, o (a) autor(a) juntou: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Protocolo de requerimento de benefício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arta de indeferimento do benefício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ópia da Carteira de Trabalho e Previdência Social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 ) Carnês de contribuição para a Previdência Socia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FUNDAMENTOS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ega o(a) Autor(a) que tem direito ao benefício em questão, pelos seguintes motivos: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quer, em consequência, sua concessão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MEDIDA CAUTELAR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o tenha urgência na prestação jurisdicional (concessão do benefício), elencar os motivos: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os comprobatórios da urgência alegada: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TPS comprovando o desemprego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Atestado Médico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Idade avançada – documento que comprove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Outros: ________________________________________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REQUERIMENTO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SO POSTO, requer: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1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ondenação do INSS a: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conceder ao autor o seguinte benefício previdenciário: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pagar as parcelas vencidas e vincendas, monetariamente corrigidas desde o respectivo vencimento e acrescidas de juros legais moratórios, incidentes até a data do efetivo pagamento, correspondentes, atualmente, a R$____________________________;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2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itação do Instituto Nacional do Seguro social – INSS, bem como sua intimação para que, até a audiência de tentativa de conciliação, junte aos autos o processo administrativo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3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oncessão do benefício da assistência judiciária gratuita por ser o (a) autor(a) pobre na acepção legal do termo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Testemunhas arroladas: </w:t>
      </w:r>
      <w:r>
        <w:rPr>
          <w:rFonts w:cs="Verdana" w:ascii="Verdana" w:hAnsi="Verdana"/>
          <w:sz w:val="20"/>
          <w:szCs w:val="20"/>
        </w:rPr>
        <w:t xml:space="preserve"> (   ) sim     (   ) não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3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(A) Autor(a) declara estar ciente de que: (1) os valores postulados perante o Juizado Especial Federal não poderão exceder 60 (sessenta) salários mínimos; (2) deverá comparecer na data e horário indicados para audiência de conciliação e/ou instrução e julgamento, sendo que o não comparecimento acarretará a extinção do processo; (3) deverá comunicar qualquer alteração de endereço, telefone ou e-mail no curso do processo. 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, ___/___/_____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l</w:t>
        <w:tab/>
        <w:tab/>
        <w:tab/>
        <w:tab/>
        <w:tab/>
        <w:tab/>
        <w:t>Data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(a) Autor (a)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(a) Procurador(a) do Autor (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-" w:date="2008-07-21T16:23:00Z" w:initials="-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  <w:szCs w:val="20"/>
      <w:u w:val="singl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  <w:sz w:val="20"/>
      <w:szCs w:val="20"/>
    </w:rPr>
  </w:style>
  <w:style w:type="paragraph" w:styleId="Recuodecorpodetexto2">
    <w:name w:val="Recuo de corpo de texto 2"/>
    <w:basedOn w:val="Normal"/>
    <w:qFormat/>
    <w:pPr>
      <w:ind w:left="993" w:hanging="0"/>
    </w:pPr>
    <w:rPr>
      <w:rFonts w:ascii="Verdana" w:hAnsi="Verdana" w:cs="Verdana"/>
      <w:b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20:00Z</dcterms:created>
  <dc:creator>Iann</dc:creator>
  <dc:description/>
  <cp:keywords/>
  <dc:language>en-US</dc:language>
  <cp:lastModifiedBy>Iann</cp:lastModifiedBy>
  <dcterms:modified xsi:type="dcterms:W3CDTF">2008-07-21T19:24:00Z</dcterms:modified>
  <cp:revision>1</cp:revision>
  <dc:subject/>
  <dc:title>EXMO (A) SR (A) JUIZ (A) FEDERAL DA </dc:title>
</cp:coreProperties>
</file>